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at Smart, Move More Leadership Te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onday, September 14,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y WakeM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:00 p.m. – 3:30 p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ARTICIPANTS:  </w:t>
      </w:r>
      <w:r>
        <w:rPr>
          <w:rFonts w:cs="Arial" w:ascii="Arial" w:hAnsi="Arial"/>
          <w:b/>
        </w:rPr>
        <w:t>Surahbi Aggarwal, Laura Aiken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Jenni Albright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Willona Akingbade, Robert Andrew, Tracey Bates, Regenia Bell, Diane Beth, Freda Butner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Robert Blackburn, Chris Bryant, Lori Carter-Edwards, Ben Chapman, Ellen Cleverger-Firley, Paula Collins, Cara Crisler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Jamie Cousins, Anneke Daugherty, Errol Davis, Deborah Dolan, Gail Douglas, Carolyn Dunn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Ellen Essick, Brooke Findley, Jenni Fisher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Nakisha Floyd, Emily Ford, Michelle Futrell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andy Gloss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Corrine Gianni, Susan Gray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Gregory Griggs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Butch Gunnells, Rose Haddock, Edna Hensey, Ashley Honeycutt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Janice Horner, Chris Jackson, Mary Bea Kolbe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Carolyn Lackey, Sarah Langer, Chris Mackey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Elizabeth MacLachin, Judy Martino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hearon McKinney, Carol Mitchell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Justin Moore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Gwen Murphy, Sharon Nelson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Jimmy Newkirk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Chris Ogden, Michelle Owens, Rocky Payne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Julie Paul, Ruth Petersen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Rebecca Reeve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haron Rhyne, Susan Richardson, Richard Rodright, Anne Rogers, Lori Schneider, Pam Seamans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Nandini Sen, Walter Shepherd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tacy Shelp, Rose Ann Simmons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Karen Stanley, Ann Staples, Debbie Stroud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Cathy Thomas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ianne Thomas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ivette Thomas, Susan Thompson, Julie Timm, Cynthia Turner, Betsy Vetter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heree Vodicka, Tara White, Jack Walker, Majorie Wil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er of minutes: Shelby Sand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ome and Introduction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olyn Dunn, Chair, welcomed everyone and introductions were made by a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MM LT Ad Hoc Committee Structure and Charg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mmittee Chairs were introduced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Gregg Griggs, Dave Gardner – ESMM Advocacy Policy Committ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Lori Carter-Edwards – ESMM Key Measures Committ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nni Albright – ESMM </w:t>
            </w:r>
            <w:r>
              <w:rPr>
                <w:rFonts w:cs="Arial" w:ascii="Arial" w:hAnsi="Arial"/>
              </w:rPr>
              <w:t>Surveillance Committ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updates were given and committee members were introduce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ffed: The Role of the Food Industry in Obesity Prev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nk Cardello, author of the new book </w:t>
            </w:r>
            <w:r>
              <w:rPr>
                <w:rFonts w:cs="Arial" w:ascii="Arial" w:hAnsi="Arial"/>
                <w:i/>
                <w:color w:val="000000"/>
              </w:rPr>
              <w:t xml:space="preserve">Stuffed: The Role of the Food Industry in Obesity Prevention </w:t>
            </w:r>
            <w:r>
              <w:rPr>
                <w:rFonts w:cs="Arial" w:ascii="Arial" w:hAnsi="Arial"/>
                <w:color w:val="000000"/>
              </w:rPr>
              <w:t>was the Keynote speaker. (See power point presentatio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nerships Unite to Prevent Obe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h Kuester, Project Officer, CDC, Division of Nutrition, Physical Activity and Obesity discussed “Partnerships Unite to Prevent Obesity”. (See power point presentation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Meetin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4,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 Medical Soci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 – 3:30 p.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49:00Z</dcterms:created>
  <dc:creator>Contracts</dc:creator>
  <dc:description/>
  <cp:keywords/>
  <dc:language>en-US</dc:language>
  <cp:lastModifiedBy>DPH</cp:lastModifiedBy>
  <cp:lastPrinted>2009-03-24T09:09:00Z</cp:lastPrinted>
  <dcterms:modified xsi:type="dcterms:W3CDTF">2010-01-12T15:49:00Z</dcterms:modified>
  <cp:revision>2</cp:revision>
  <dc:subject/>
  <dc:title>Eat Smart, Move More Leadership Team</dc:title>
</cp:coreProperties>
</file>