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POSED SLATE OF OFFIC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MM LEADERSHIP TEAM EXECUTIVE COMMITT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h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 ESMM EXECUTIVE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</w:t>
        <w:tab/>
        <w:tab/>
        <w:tab/>
        <w:tab/>
        <w:tab/>
        <w:t xml:space="preserve">Greg Griggs, NC Academy of Family </w:t>
        <w:tab/>
        <w:tab/>
        <w:tab/>
        <w:tab/>
        <w:tab/>
        <w:tab/>
        <w:tab/>
        <w:t>Physic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</w:t>
        <w:tab/>
        <w:tab/>
        <w:tab/>
        <w:tab/>
        <w:t>Dr. Carolyn Dunn, NC Cooperative Ex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vocacy Committee Chair</w:t>
        <w:tab/>
        <w:tab/>
        <w:t xml:space="preserve">Dr. David Gardner, NC Department of Public </w:t>
        <w:tab/>
        <w:tab/>
        <w:tab/>
        <w:tab/>
        <w:tab/>
        <w:tab/>
        <w:t>In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tion Committee Chair</w:t>
        <w:tab/>
        <w:t>Maggie Sauer, NC Medical Society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Committee Chair</w:t>
        <w:tab/>
        <w:t>Vacant, Formerly Patrick Gibbons, 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OPOSED ESMM EXECUTIVE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ir</w:t>
        <w:tab/>
        <w:tab/>
        <w:tab/>
        <w:tab/>
        <w:tab/>
        <w:t>Dr. Carolyn Dunn, NC Cooperative Extension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</w:t>
        <w:tab/>
        <w:tab/>
        <w:tab/>
        <w:tab/>
        <w:t>Maggie Sauer, NC Medical Society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 At Large</w:t>
        <w:tab/>
        <w:tab/>
        <w:tab/>
        <w:t xml:space="preserve">Dr. David Gardner, NC Department of Public </w:t>
        <w:tab/>
        <w:tab/>
        <w:tab/>
        <w:tab/>
        <w:tab/>
        <w:tab/>
        <w:t>In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 At Large</w:t>
        <w:tab/>
        <w:tab/>
        <w:tab/>
        <w:t>Kevin Cain, John Rex Endowmen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 At Large</w:t>
        <w:tab/>
        <w:tab/>
        <w:tab/>
        <w:t>Pam Seamans, NC Alliance for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st Chair</w:t>
        <w:tab/>
        <w:tab/>
        <w:tab/>
        <w:tab/>
        <w:t xml:space="preserve">Greg Griggs, NC Academy of Family </w:t>
        <w:tab/>
        <w:tab/>
        <w:tab/>
        <w:tab/>
        <w:tab/>
        <w:tab/>
        <w:tab/>
        <w:t>Physic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7:00Z</dcterms:created>
  <dc:creator>DPH</dc:creator>
  <dc:description/>
  <cp:keywords/>
  <dc:language>en-US</dc:language>
  <cp:lastModifiedBy>DPH</cp:lastModifiedBy>
  <dcterms:modified xsi:type="dcterms:W3CDTF">2009-03-06T18:07:00Z</dcterms:modified>
  <cp:revision>2</cp:revision>
  <dc:subject/>
  <dc:title>PROPOSED SLATE OF OFFICERS </dc:title>
</cp:coreProperties>
</file>