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  <w:r>
        <w:rPr>
          <w:rFonts w:cs="Calibri" w:ascii="Calibri" w:hAnsi="Calibri"/>
          <w:b/>
        </w:rPr>
        <w:t>Applying the Socio-Ecological Model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y Personal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Jot down your ideas for how you can address weight bias, support weight inclusivity and/or promote Whole Person, Whole Community Health.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14544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40"/>
        <w:gridCol w:w="3754"/>
        <w:gridCol w:w="3786"/>
        <w:gridCol w:w="3864"/>
      </w:tblGrid>
      <w:tr>
        <w:trPr>
          <w:trHeight w:val="756" w:hRule="atLeast"/>
        </w:trPr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inue Doing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rt Doing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w and Where I will do th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ay include things to Stop Doing)</w:t>
            </w:r>
          </w:p>
        </w:tc>
      </w:tr>
      <w:tr>
        <w:trPr>
          <w:trHeight w:val="1141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CC6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ocietal Strategies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226441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56.5pt;mso-wrap-distance-left:9.05pt;mso-wrap-distance-right:9.05pt;mso-wrap-distance-top:0pt;mso-wrap-distance-bottom:0pt;margin-top:-0.5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0</wp:posOffset>
                      </wp:positionV>
                      <wp:extent cx="2264410" cy="717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56.5pt;mso-wrap-distance-left:9.05pt;mso-wrap-distance-right:9.05pt;mso-wrap-distance-top:0pt;mso-wrap-distance-bottom:0pt;margin-top:-0.5pt;mso-position-vertical-relative:text;margin-left:-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6350</wp:posOffset>
                      </wp:positionV>
                      <wp:extent cx="2264410" cy="717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56.5pt;mso-wrap-distance-left:9.05pt;mso-wrap-distance-right:9.05pt;mso-wrap-distance-top:0pt;mso-wrap-distance-bottom:0pt;margin-top:-0.5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1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munity / Governmental Strategies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275</wp:posOffset>
                      </wp:positionV>
                      <wp:extent cx="2264410" cy="991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91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78.1pt;mso-wrap-distance-left:9.05pt;mso-wrap-distance-right:9.05pt;mso-wrap-distance-top:0pt;mso-wrap-distance-bottom:0pt;margin-top:3.25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655</wp:posOffset>
                      </wp:positionV>
                      <wp:extent cx="2264410" cy="991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91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78.1pt;mso-wrap-distance-left:9.05pt;mso-wrap-distance-right:9.05pt;mso-wrap-distance-top:0pt;mso-wrap-distance-bottom:0pt;margin-top:2.65pt;mso-position-vertical-relative:text;margin-left:-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8895</wp:posOffset>
                      </wp:positionV>
                      <wp:extent cx="2264410" cy="991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91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78.1pt;mso-wrap-distance-left:9.05pt;mso-wrap-distance-right:9.05pt;mso-wrap-distance-top:0pt;mso-wrap-distance-bottom:0pt;margin-top:3.85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5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rganizational (School, Health Care, Worksite, etc.) Strategies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130</wp:posOffset>
                      </wp:positionV>
                      <wp:extent cx="2264410" cy="984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8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77.5pt;mso-wrap-distance-left:9.05pt;mso-wrap-distance-right:9.05pt;mso-wrap-distance-top:0pt;mso-wrap-distance-bottom:0pt;margin-top:1.9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130</wp:posOffset>
                      </wp:positionV>
                      <wp:extent cx="2264410" cy="999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9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78.7pt;mso-wrap-distance-left:9.05pt;mso-wrap-distance-right:9.05pt;mso-wrap-distance-top:0pt;mso-wrap-distance-bottom:0pt;margin-top:1.9pt;mso-position-vertical-relative:text;margin-left:-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4135</wp:posOffset>
                      </wp:positionV>
                      <wp:extent cx="2264410" cy="9442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74.35pt;mso-wrap-distance-left:9.05pt;mso-wrap-distance-right:9.05pt;mso-wrap-distance-top:0pt;mso-wrap-distance-bottom:0pt;margin-top:5.05pt;mso-position-vertical-relative:text;margin-left: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7" w:hRule="atLeast"/>
        </w:trPr>
        <w:tc>
          <w:tcPr>
            <w:tcW w:w="314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dividual &amp; Family/Interpersonal Strategies 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795</wp:posOffset>
                      </wp:positionV>
                      <wp:extent cx="2264410" cy="1113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111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87.7pt;mso-wrap-distance-left:9.05pt;mso-wrap-distance-right:9.05pt;mso-wrap-distance-top:0pt;mso-wrap-distance-bottom:0pt;margin-top:0.85pt;mso-position-vertical-relative:text;margin-left:-1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8415</wp:posOffset>
                      </wp:positionV>
                      <wp:extent cx="2264410" cy="11366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113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89.5pt;mso-wrap-distance-left:9.05pt;mso-wrap-distance-right:9.05pt;mso-wrap-distance-top:0pt;mso-wrap-distance-bottom:0pt;margin-top:1.45pt;mso-position-vertical-relative:text;margin-left:-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6035</wp:posOffset>
                      </wp:positionV>
                      <wp:extent cx="2264410" cy="1136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4410" cy="113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pt;height:89.5pt;mso-wrap-distance-left:9.05pt;mso-wrap-distance-right:9.05pt;mso-wrap-distance-top:0pt;mso-wrap-distance-bottom:0pt;margin-top:2.05pt;mso-position-vertical-relative:text;margin-left:-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6"/>
          <w:lang w:val="en-US" w:eastAsia="en-US"/>
        </w:rPr>
      </w:pPr>
      <w:r>
        <w:rPr>
          <w:rFonts w:cs="Calibri" w:ascii="Calibri" w:hAnsi="Calibri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6275</wp:posOffset>
                </wp:positionH>
                <wp:positionV relativeFrom="paragraph">
                  <wp:posOffset>118745</wp:posOffset>
                </wp:positionV>
                <wp:extent cx="1263650" cy="1689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3.3pt;mso-wrap-distance-left:9.05pt;mso-wrap-distance-right:9.05pt;mso-wrap-distance-top:0pt;mso-wrap-distance-bottom:0pt;margin-top:9.3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95885</wp:posOffset>
                </wp:positionV>
                <wp:extent cx="231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4.5pt;mso-wrap-distance-left:9.05pt;mso-wrap-distance-right:9.05pt;mso-wrap-distance-top:0pt;mso-wrap-distance-bottom:0pt;margin-top:7.5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Signed: ______________________________</w:t>
        <w:tab/>
        <w:tab/>
        <w:t xml:space="preserve">             Date: ______________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\p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/tmp/in/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59:00Z</dcterms:created>
  <dc:creator>Diane Beth</dc:creator>
  <dc:description/>
  <cp:keywords/>
  <dc:language>en-US</dc:language>
  <cp:lastModifiedBy>Beth2,Diane</cp:lastModifiedBy>
  <cp:lastPrinted>2022-11-09T12:57:00Z</cp:lastPrinted>
  <dcterms:modified xsi:type="dcterms:W3CDTF">2022-11-09T19:00:00Z</dcterms:modified>
  <cp:revision>3</cp:revision>
  <dc:subject/>
  <dc:title>Imagine A North Carolina--Physically Active and Enjoying Healthy F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65513B04DBFA4F8799D132A3547947</vt:lpwstr>
  </property>
</Properties>
</file>